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ávno, zcela dávno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7 / | B7 / | Es B7 | 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  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Modrým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kouzlem nebe září, smích a zpěvy kolem z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  Es                   B7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zpomínky mou radost maří, v marné touze srdce s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    Es             B7           Es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štěstí jež mládím září, najed-nou nám  ze-všed-n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 | B7 / | F7 / | F7 / | F7 / | F7 / | F7 / | F7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/ | F7 / | F7 / | F7 / | F7 / | B F7 | B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Es                                               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Špatné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>tóny hudby znějí, měsíční svit líbá lí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   Es                   B7      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ílé mráčky v dálku spějí, po nich chtěl bych tobě říc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Es              B7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o o čem srdce pějí, nevrá-tí se  ni-kdy víc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 As / | A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As     Es7     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Dávno, už je zcela dávno, co jsi na mě zapo-mě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As     Es7                     Des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, už je zcela dávno, co jsi mo-je srd-ce   m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D7          As    Es7    As  Es7    D7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Škoda je těch krás-ných chvil, kdy  jsi je-nom pro mne by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 As    Es7                        Des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, už je zcela dávno, co svět pro mne rá-jem by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 / | As / | Es7 / | Es7 / | Es7 / | Es7 /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Es7 / | Es7 / | Es7 / | Es7 / | As Des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As     Es7                               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Dávno, už je zcela dávno, co jsi na mě zapo-mě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As     Es7                     Des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, už je zcela dávno, co jsi mo-je srd-ce   mě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D7          As    Es7    As  Es7    D7          Des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Škoda je těch krás-ných chvil, kdy  jsi je-nom pro mne by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Des   As    Es7                        Des    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ávno, už je zcela dávno, co svět pro mne rá-jem byl.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50:00Z</dcterms:created>
  <dc:creator>Milan Skala</dc:creator>
  <dc:description/>
  <cp:keywords/>
  <dc:language>en-US</dc:language>
  <cp:lastModifiedBy>Milan</cp:lastModifiedBy>
  <dcterms:modified xsi:type="dcterms:W3CDTF">2022-02-27T15:42:00Z</dcterms:modified>
  <cp:revision>3</cp:revision>
  <dc:subject/>
  <dc:title/>
</cp:coreProperties>
</file>